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  <w:sz w:val="28"/>
        </w:rPr>
        <w:t>Saint Kateri Tekakwitha Region of the Secular Franciscan Ord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THIS REPORT DOES NOT GO TO THE REGION – IT IS TO ASSIST THE FRATERNITY IN PREPARATION FOR THE VISITATION.</w:t>
      </w:r>
    </w:p>
    <w:p>
      <w:pPr>
        <w:pStyle w:val="Heading4"/>
        <w:rPr/>
      </w:pPr>
      <w:r>
        <w:rPr/>
        <w:t xml:space="preserve">Fraternity Minister’s check List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</w:rPr>
        <w:t>FRATERNITY:</w:t>
      </w:r>
      <w:r>
        <w:rPr>
          <w:rFonts w:cs="Arial" w:ascii="Arial" w:hAnsi="Arial"/>
          <w:sz w:val="22"/>
        </w:rPr>
        <w:t xml:space="preserve"> 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ddress:  __________________________________________________________________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eting Place: 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us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er of the fraternity should complete this sheet prior to the Fraternal and Pastoral Visitat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ould be made available to the Visitors at the time of Visitation, but will be returned to yo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t is to be retained by the fraternity, and kept in the Minister's Binder.  </w:t>
      </w:r>
      <w:r>
        <w:rPr>
          <w:rFonts w:cs="Arial" w:ascii="Arial" w:hAnsi="Arial"/>
          <w:i/>
          <w:iCs/>
          <w:sz w:val="22"/>
          <w:szCs w:val="22"/>
        </w:rPr>
        <w:t>Please keep in mind that it is the responsibility of the Minister and Council to forward all appropriate manuals, records, documents, and binders to new officers, after Chapters of Election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Today’s Date</w:t>
      </w:r>
      <w:r>
        <w:rPr>
          <w:rFonts w:cs="Arial" w:ascii="Arial" w:hAnsi="Arial"/>
          <w:bCs/>
          <w:sz w:val="24"/>
        </w:rPr>
        <w:t>_________________</w:t>
      </w:r>
      <w:r>
        <w:rPr>
          <w:rFonts w:cs="Arial" w:ascii="Arial" w:hAnsi="Arial"/>
          <w:b/>
          <w:sz w:val="24"/>
        </w:rPr>
        <w:t xml:space="preserve"> Date of Upcoming Visitation </w:t>
      </w:r>
      <w:r>
        <w:rPr>
          <w:rFonts w:cs="Arial" w:ascii="Arial" w:hAnsi="Arial"/>
          <w:bCs/>
          <w:sz w:val="24"/>
        </w:rPr>
        <w:t>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Are the following available for review and up to date? (Check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   </w:t>
      </w:r>
      <w:r>
        <w:rPr>
          <w:rFonts w:cs="Arial" w:ascii="Arial" w:hAnsi="Arial"/>
          <w:b/>
        </w:rPr>
        <w:t>MINISTER'S BINDER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hould contain copies of Fraternity and Council Minutes, Treasurer's Reports, Fraternity Bulletins,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ster of Members, Regional Directory, Regional Guidelines, copies of reports from Fraternity to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Region and Region to Fraternity, Procedures for Elections, Organizational Chart, Planned Agendas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cument/ Canonical Establish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b/>
          <w:bCs/>
        </w:rPr>
        <w:t>SECRETARY’S BIN</w:t>
      </w:r>
      <w:r>
        <w:rPr>
          <w:rFonts w:cs="Arial" w:ascii="Arial" w:hAnsi="Arial"/>
          <w:b/>
        </w:rPr>
        <w:t>DER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Should contain minutes of Fraternity and Council Meetings in a separate hardbound binder.  Another binder should hold description of secretary's duties, copies of correspondence, Roster, Telephone Tree Line, and Catalog of SFO Supplies.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b/>
          <w:bCs/>
        </w:rPr>
        <w:t xml:space="preserve">TREASURER’S </w:t>
      </w:r>
      <w:r>
        <w:rPr>
          <w:rFonts w:cs="Arial" w:ascii="Arial" w:hAnsi="Arial"/>
          <w:b/>
        </w:rPr>
        <w:t>BINDER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hould contain copies of Treasurer's Reports.  Treasurer should have a copy of duties and keep a bookkeeping ledger of income and expenses. Guidelines for Treasurers. Audits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/>
      </w:pP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b/>
          <w:bCs/>
        </w:rPr>
        <w:t>FORMATION RECORDS / B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contain all documentation</w:t>
      </w:r>
      <w:r>
        <w:rPr>
          <w:rFonts w:cs="Arial" w:ascii="Arial" w:hAnsi="Arial"/>
          <w:szCs w:val="28"/>
        </w:rPr>
        <w:t xml:space="preserve"> (Dates of – Orientation – Inquiry-Admission – Candidacy/Council Decision/Signatures and dates)  </w:t>
      </w:r>
      <w:r>
        <w:rPr>
          <w:rFonts w:cs="Arial" w:ascii="Arial" w:hAnsi="Arial"/>
        </w:rPr>
        <w:t>pertaining to the initial formation of all members.  Guidelines for initial formation and on-going formation; copy of the Secular Franciscan Formation Manual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  <w:bCs/>
        </w:rPr>
        <w:t xml:space="preserve"> HISTORIAN’S BINDER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Should contain a history of the Fraternity, Special Events, Photograph Album, News Clippings, etc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ernities Libraries should have a supply of Formation materials on hand: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Catalog(s) of SFO supplie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Guidelines for Initial Formation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Copies of the Rul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Copies of the General Constitutions 2000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Copies of the National Statute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Copies of the Regional Guideline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 Formation books (choice of the fraternity- some examples are):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u w:val="single"/>
        </w:rPr>
        <w:t>For Up to Now, (FUN) Manual, FUN DVD’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Franciscan Journey, by Lester Bach, OFM, Cap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u w:val="single"/>
        </w:rPr>
        <w:t>Catch Me a Rainbow Too, by Lester Bach, OFM Cap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 </w:t>
      </w:r>
      <w:r>
        <w:rPr>
          <w:rFonts w:cs="Arial" w:ascii="Arial" w:hAnsi="Arial"/>
          <w:u w:val="single"/>
        </w:rPr>
        <w:t>Come and See, Orientation and Inquiry, by Lester Bach, OFM Cap. and Teresa Baker, SFO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  </w:t>
      </w:r>
      <w:r>
        <w:rPr>
          <w:rFonts w:cs="Arial" w:ascii="Arial" w:hAnsi="Arial"/>
          <w:u w:val="single"/>
        </w:rPr>
        <w:t>Fully Mature with the Fullness of Christ, Third Edition,  by Benet Fonck, OFM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ind w:left="630" w:hanging="0"/>
        <w:rPr/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u w:val="single"/>
        </w:rPr>
        <w:t>To Live As Francis Lived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u w:val="single"/>
        </w:rPr>
        <w:t>Pick More Daisies, Ongoing Formation for Secular Franciscans by Lester Bach, OFM Cap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  Other (specify)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Some SFO DOCUMENTS                        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Document of Canonical Establishment or Certificate of Aggregation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/>
      </w:pPr>
      <w:r>
        <w:rPr>
          <w:rFonts w:cs="Arial" w:ascii="Arial" w:hAnsi="Arial"/>
        </w:rPr>
        <w:t xml:space="preserve">____ Fraternity Membership (Register) Record Book  - </w:t>
      </w:r>
      <w:r>
        <w:rPr>
          <w:rFonts w:cs="Arial" w:ascii="Arial" w:hAnsi="Arial"/>
          <w:i/>
        </w:rPr>
        <w:t xml:space="preserve">Hardbound, listing all receptions, professions and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other important fraternity rituals and events.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Ritual of the SFO               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Rule of the SFO                 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General Constitutions of the SFO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National Statutes               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 Regional Guidelines                       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 Handbook for Spiritual Assistanc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 Binder of Fraternity Newsletter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 Interview Guide for prospective member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FO FORM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 Profession Document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 Transfer Documents</w:t>
      </w:r>
    </w:p>
    <w:p>
      <w:pPr>
        <w:pStyle w:val="Footer"/>
        <w:widowControl w:val="false"/>
        <w:tabs>
          <w:tab w:val="clear" w:pos="4320"/>
          <w:tab w:val="clear" w:pos="864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ORY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304" w:leader="none"/>
          <w:tab w:val="left" w:pos="6336" w:leader="none"/>
          <w:tab w:val="left" w:pos="7056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st of what the fraternity owns (equipment, furniture, books, instrument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iling cabinets, 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binet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iritual Assistant’s liturgical garments (SFO) i.e. chasuble, if purchased by Fraternity 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brary Cabinet, etc.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me examples of Library Books _______________________________________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CR, television, tape/CD player, computer, etc.______________________________________</w:t>
      </w:r>
    </w:p>
    <w:p>
      <w:pPr>
        <w:pStyle w:val="Normal"/>
        <w:widowControl w:val="false"/>
        <w:spacing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OCUMENTS ON FILE:</w:t>
      </w:r>
    </w:p>
    <w:p>
      <w:pPr>
        <w:pStyle w:val="Normal"/>
        <w:widowControl w:val="false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 Description of Initial Formation Program and Orientation</w:t>
      </w:r>
    </w:p>
    <w:p>
      <w:pPr>
        <w:pStyle w:val="Normal"/>
        <w:widowControl w:val="false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 Description of Ongoing Formation Program</w:t>
      </w:r>
    </w:p>
    <w:p>
      <w:pPr>
        <w:pStyle w:val="TextBodyIndent"/>
        <w:rPr/>
      </w:pPr>
      <w:r>
        <w:rPr/>
        <w:t>_____ Supply of Forms (requests for dispensation, requests for visitation and election, application for inquiry, application for candidacy, attendance record cards/envelopes, official transfers, profession documents, id Cards for Professed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ATERNITY MEMBERS-SPECIAL INFORMATION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embers’ personal information sheets</w:t>
      </w:r>
    </w:p>
    <w:p>
      <w:pPr>
        <w:pStyle w:val="Normal"/>
        <w:rPr/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rFonts w:cs="Arial" w:ascii="Arial" w:hAnsi="Arial"/>
          <w:szCs w:val="28"/>
        </w:rPr>
        <w:t>Family Inform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Religious inform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Sacramental information</w:t>
      </w:r>
    </w:p>
    <w:p>
      <w:pPr>
        <w:pStyle w:val="BodyText2"/>
        <w:rPr>
          <w:sz w:val="20"/>
        </w:rPr>
      </w:pPr>
      <w:r>
        <w:rPr>
          <w:sz w:val="20"/>
        </w:rPr>
        <w:t>_____How was person introduced to the SF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Any Reference Material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Final Wishes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_____Initial Letter(s) from Pastor,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left="720" w:hanging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ADDITIONAL NOTATION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440" w:gutter="0" w:header="720" w:top="1152" w:footer="720" w:bottom="1152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SITATION DOCUMENT #3 (REV 1/14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SITATION DOCUMENT #3 (REV 1/14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Cs/>
      <w:smallCaps/>
      <w:sz w:val="3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584" w:leader="none"/>
        <w:tab w:val="left" w:pos="2304" w:leader="none"/>
        <w:tab w:val="left" w:pos="6336" w:leader="none"/>
        <w:tab w:val="left" w:pos="7056" w:leader="none"/>
        <w:tab w:val="left" w:pos="9216" w:leader="none"/>
      </w:tabs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4" w:leader="none"/>
        <w:tab w:val="left" w:pos="2304" w:leader="none"/>
        <w:tab w:val="left" w:pos="6336" w:leader="none"/>
        <w:tab w:val="left" w:pos="7056" w:leader="none"/>
        <w:tab w:val="left" w:pos="9216" w:leader="none"/>
      </w:tabs>
      <w:snapToGrid w:val="false"/>
    </w:pPr>
    <w:rPr>
      <w:rFonts w:ascii="Courier" w:hAnsi="Courier" w:cs="Courier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120" w:after="0"/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8:00Z</dcterms:created>
  <dc:creator>jparker</dc:creator>
  <dc:description/>
  <dc:language>en-US</dc:language>
  <cp:lastModifiedBy>Kim</cp:lastModifiedBy>
  <cp:lastPrinted>2010-06-23T21:10:00Z</cp:lastPrinted>
  <dcterms:modified xsi:type="dcterms:W3CDTF">2014-01-31T05:28:00Z</dcterms:modified>
  <cp:revision>2</cp:revision>
  <dc:subject/>
  <dc:title>Visitation Document #3 (Rev</dc:title>
</cp:coreProperties>
</file>