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  <w:t>Wake and Burial Wishes of</w:t>
      </w:r>
      <w:r>
        <w:rPr>
          <w:rFonts w:cs="Calibri"/>
          <w:b/>
          <w:bCs/>
          <w:lang w:val="en"/>
        </w:rPr>
        <w:t xml:space="preserve"> 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As a Secular Franciscan, I wish to have the following arrangements made in the event of my death: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08"/>
        <w:gridCol w:w="564"/>
        <w:gridCol w:w="3946"/>
      </w:tblGrid>
      <w:tr>
        <w:trPr>
          <w:trHeight w:val="23" w:hRule="atLeast"/>
        </w:trPr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REQUEST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YES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NO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OTHER/Specify</w:t>
            </w:r>
          </w:p>
        </w:tc>
      </w:tr>
      <w:tr>
        <w:trPr>
          <w:trHeight w:val="23" w:hRule="atLeast"/>
        </w:trPr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Secular clothing and Tau cros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Wake Service with Secular Franciscan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SFO remembered in wil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Honor Attendant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Franciscan Burial Shrou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ind w:right="-90" w:hanging="0"/>
        <w:rPr/>
      </w:pPr>
      <w:r>
        <w:rPr/>
        <w:t>Family Contacts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Name :                                                                                                Relationship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ddress: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Telephone Number: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Name:                                                                                                 Relationship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ddress: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Telephone Numb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tabs>
          <w:tab w:val="clear" w:pos="720"/>
          <w:tab w:val="left" w:pos="7755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  <w:lang w:val="en"/>
        </w:rPr>
        <w:t>Inform Funeral Director/Family Members</w:t>
      </w:r>
      <w:r>
        <w:rPr/>
        <w:tab/>
        <w:t>Yes               No</w:t>
      </w:r>
    </w:p>
    <w:tbl>
      <w:tblPr>
        <w:tblW w:w="93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072"/>
        <w:gridCol w:w="876"/>
      </w:tblGrid>
      <w:tr>
        <w:trPr>
          <w:trHeight w:val="23" w:hRule="atLeast"/>
        </w:trPr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Of your membership in the Secular Franciscan Order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If SFO should be printed on your memorial cards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If SFO should be suffixed after your name in the newspaper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If SFO should be printed on your burial stone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55"/>
      </w:tblGrid>
      <w:tr>
        <w:trPr>
          <w:trHeight w:val="23" w:hRule="atLeast"/>
        </w:trPr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"/>
              </w:rPr>
              <w:t>Readings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"/>
              </w:rPr>
              <w:t>Selected Music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First Reading: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Processional: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Second Reading: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Offertory: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Franciscan Reading: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Communion: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Recessional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  <w:t>Inform Family Members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Name of Church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Where to give or who should receive your Franciscan memorabilia: books, Liturgy of Hours, ring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"/>
        </w:rPr>
        <w:t>Luncheon or gathering after service? Place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  <w:t>I understand that these requests are not legally binding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lang w:val="en"/>
        </w:rPr>
        <w:t>Signature…………………………………………………………………………………….Date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lang w:val="en"/>
        </w:rPr>
      </w:pPr>
      <w:r>
        <w:rPr>
          <w:rFonts w:cs="Calibri"/>
          <w:b/>
          <w:bCs/>
          <w:i/>
          <w:iCs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  <w:t>(Print name in full)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  <w:t>After completing this form, please share copies with your family and with your Fraternity Ministe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36:00Z</dcterms:created>
  <dc:creator>Joanne</dc:creator>
  <dc:description/>
  <dc:language>en-US</dc:language>
  <cp:lastModifiedBy>Robert Stronach</cp:lastModifiedBy>
  <cp:lastPrinted>2011-01-05T14:21:00Z</cp:lastPrinted>
  <dcterms:modified xsi:type="dcterms:W3CDTF">2011-02-06T15:36:00Z</dcterms:modified>
  <cp:revision>2</cp:revision>
  <dc:subject/>
  <dc:title/>
</cp:coreProperties>
</file>