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ct of Consecration to the</w:t>
        <w:br/>
        <w:t>Sacred Heart of Jesus and Immaculate Heart of Mary</w:t>
        <w:br/>
        <w:t>for Secular Franciscans</w:t>
      </w:r>
    </w:p>
    <w:p>
      <w:pPr>
        <w:pStyle w:val="Normal"/>
        <w:rPr>
          <w:b/>
          <w:b/>
          <w:sz w:val="32"/>
        </w:rPr>
      </w:pPr>
      <w:r>
        <w:rPr>
          <w:b/>
          <w:sz w:val="32"/>
        </w:rPr>
      </w:r>
    </w:p>
    <w:p>
      <w:pPr>
        <w:pStyle w:val="Normal"/>
        <w:jc w:val="both"/>
        <w:rPr>
          <w:sz w:val="28"/>
        </w:rPr>
      </w:pPr>
      <w:r>
        <w:rPr>
          <w:sz w:val="28"/>
        </w:rPr>
        <w:t xml:space="preserve">Lord Jesus, we consecrate ourselves to Your most Sacred Heart. You reveal Your Heart as symbol of Your love in all its aspects, including Your most special love for us as unique individuals. Help us always to love You in return. Help us to give ourselves entirely to You. Help us always to pour out our lives in love of God and neighbor. Heart of Jesus, we place our trust in You! </w:t>
      </w:r>
    </w:p>
    <w:p>
      <w:pPr>
        <w:pStyle w:val="Normal"/>
        <w:jc w:val="both"/>
        <w:rPr>
          <w:sz w:val="28"/>
        </w:rPr>
      </w:pPr>
      <w:r>
        <w:rPr>
          <w:sz w:val="28"/>
        </w:rPr>
      </w:r>
    </w:p>
    <w:p>
      <w:pPr>
        <w:pStyle w:val="Normal"/>
        <w:jc w:val="both"/>
        <w:rPr>
          <w:sz w:val="28"/>
        </w:rPr>
      </w:pPr>
      <w:r>
        <w:rPr>
          <w:sz w:val="28"/>
        </w:rPr>
        <w:t>Mary, Patron of the Seraphic Order, we who belong to the Secular Franciscan Order consecrate ourselves to your Immaculate Heart. You are the Mother of our Savior. You are also our Mother. You love us with a most special love and in return, we give ourselves entirely to your motherly love and protection. Be our motherly intercessor so that, through your Immaculate Heart, we may be guided to an ever closer union with the pierced Heart of Jesus, this Jesus Who leads us ever closer to the Father in the Holy Spirit. O clement, O loving, O sweet Virgin Mary.</w:t>
      </w:r>
    </w:p>
    <w:p>
      <w:pPr>
        <w:pStyle w:val="Normal"/>
        <w:jc w:val="both"/>
        <w:rPr>
          <w:sz w:val="28"/>
        </w:rPr>
      </w:pPr>
      <w:r>
        <w:rPr>
          <w:sz w:val="28"/>
        </w:rPr>
      </w:r>
    </w:p>
    <w:p>
      <w:pPr>
        <w:pStyle w:val="Normal"/>
        <w:jc w:val="both"/>
        <w:rPr/>
      </w:pPr>
      <w:r>
        <w:rPr>
          <w:sz w:val="28"/>
        </w:rPr>
        <w:t>By this act of consecration we intend to live all the obligations assumed by our profession of the Rule. We further pledge to bring about in ourselves that interior conversion so urgently demanded by the Gospel, a conversion that will free us of every attachment to ourselves and to easy compromises with the world so that we may be available only to do always the will of the Father. We also pledge to live our lives in a renewed spirit of prayer and penance, the fervent participation in the celebration of the Eucharist and the daily recitation of the Liturgy of the Hours, in the works of the apostolate, and in an austere manner of life in keeping with the Gospel, that we shall be to all a good example of the observance of the law of God and followers of St. Francis of Assisi and all the Franciscan saints. Amen.</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15:00Z</dcterms:created>
  <dc:creator>A</dc:creator>
  <dc:description/>
  <cp:keywords/>
  <dc:language>en-US</dc:language>
  <cp:lastModifiedBy>Robert Stronach</cp:lastModifiedBy>
  <cp:lastPrinted>2007-06-20T17:08:00Z</cp:lastPrinted>
  <dcterms:modified xsi:type="dcterms:W3CDTF">2008-02-11T01:15:00Z</dcterms:modified>
  <cp:revision>2</cp:revision>
  <dc:subject/>
  <dc:title>Act of Consecration to the</dc:title>
</cp:coreProperties>
</file>