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ummer Seminar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Endorsed by the National Executive Council of the SF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“</w:t>
      </w:r>
      <w:r>
        <w:rPr>
          <w:color w:val="000000"/>
          <w:sz w:val="52"/>
          <w:szCs w:val="52"/>
        </w:rPr>
        <w:t>Development of Lay Leadership in the Secular Franciscan Order”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esenters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r. Bernard Tickerhoof, TOR</w:t>
      </w:r>
      <w:r>
        <w:rPr>
          <w:color w:val="000000"/>
          <w:sz w:val="36"/>
          <w:szCs w:val="36"/>
        </w:rPr>
        <w:t xml:space="preserve"> and </w:t>
      </w:r>
      <w:r>
        <w:rPr>
          <w:b/>
          <w:color w:val="000000"/>
          <w:sz w:val="36"/>
          <w:szCs w:val="36"/>
        </w:rPr>
        <w:t>Anne Mulqueen, SF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hursday evening, June 26, 2008 - Sunday lunch, June 29,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. Francis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etto, 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Important Instructions</w:t>
      </w:r>
      <w:r>
        <w:rPr>
          <w:b/>
        </w:rPr>
        <w:t xml:space="preserve">:                         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 xml:space="preserve">Please TYPE or PRINT all information clearly.              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>Payment must accompany this form and is NON-REFUNDABLE.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>Registration Fee includes registration, air-conditioned dorm room, van shuttle to/from dorm, and all meals.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  <w:smallCaps/>
        </w:rPr>
      </w:pPr>
      <w:r>
        <w:rPr>
          <w:b/>
        </w:rPr>
        <w:t xml:space="preserve">Make your check payable to:  </w:t>
      </w:r>
      <w:r>
        <w:rPr>
          <w:b/>
          <w:smallCaps/>
          <w:color w:val="FF0000"/>
        </w:rPr>
        <w:t>St Francis University.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>Mail this form with payment to:   Cecilia Maljan, SFO, 1111 Freyburg Street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Pittsburgh, PA 15203-1211.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rly Registration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Single Room   $ 210   =   $___</w:t>
      </w:r>
      <w:r>
        <w:rPr>
          <w:u w:val="single"/>
        </w:rPr>
        <w:t xml:space="preserve">       </w:t>
      </w:r>
      <w:r>
        <w:rPr>
          <w:b/>
        </w:rPr>
        <w:t xml:space="preserve">___   </w:t>
      </w:r>
      <w:r>
        <w:rPr>
          <w:i/>
        </w:rPr>
        <w:t>(includes registration, air-conditioned dorm room, van shuttle to/from dorm, and all meals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After </w:t>
      </w:r>
      <w:r>
        <w:rPr>
          <w:b/>
          <w:color w:val="FF0000"/>
        </w:rPr>
        <w:t>April 30, 2008</w:t>
      </w:r>
      <w:r>
        <w:rPr>
          <w:b/>
        </w:rPr>
        <w:t xml:space="preserve"> the registration is $ 225 per pers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Double Room $170 pp = $</w:t>
      </w:r>
      <w:r>
        <w:rPr>
          <w:u w:val="single"/>
        </w:rPr>
        <w:t xml:space="preserve">      _   ____</w:t>
      </w:r>
    </w:p>
    <w:p>
      <w:pPr>
        <w:pStyle w:val="Normal"/>
        <w:rPr/>
      </w:pPr>
      <w:r>
        <w:rPr>
          <w:b/>
        </w:rPr>
        <w:tab/>
        <w:t xml:space="preserve">After </w:t>
      </w:r>
      <w:r>
        <w:rPr>
          <w:b/>
          <w:color w:val="FF0000"/>
        </w:rPr>
        <w:t>April 30, 2008</w:t>
      </w:r>
      <w:r>
        <w:rPr>
          <w:b/>
        </w:rPr>
        <w:t xml:space="preserve"> the registration is $185 per person.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Amount Enclosed: $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 will be rooming with 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I will need a roommate – match me up if you can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3820</wp:posOffset>
                </wp:positionV>
                <wp:extent cx="6248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6pt" to="485.2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LEASE TYPE or PRINT CLEAR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       First Name(s)                        Last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541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3pt" to="474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dress                                                       City                        State         Zip    Cou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76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2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Home Phone                                    Work Phone                                 E-Mail Address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7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630" w:right="-270" w:hanging="0"/>
        <w:jc w:val="center"/>
        <w:rPr/>
      </w:pP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 xml:space="preserve">Questions? Contact Fr. Kevin Queally, TOR, 814-472-3367 (daytime) or e-mail </w:t>
      </w:r>
      <w:r>
        <w:rPr/>
        <w:t>kqueally@francis.edu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57:00Z</dcterms:created>
  <dc:creator> </dc:creator>
  <dc:description/>
  <cp:keywords/>
  <dc:language>en-US</dc:language>
  <cp:lastModifiedBy>Robert Stronach</cp:lastModifiedBy>
  <cp:lastPrinted>2007-02-10T13:00:00Z</cp:lastPrinted>
  <dcterms:modified xsi:type="dcterms:W3CDTF">2008-02-02T02:57:00Z</dcterms:modified>
  <cp:revision>2</cp:revision>
  <dc:subject/>
  <dc:title>REGISTRATION    FORM</dc:title>
</cp:coreProperties>
</file>